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Marion Kull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38501116524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eskuse tee 14-4, Himmaste kül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3544927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Marion Kull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3544927 marion.kull@kanepi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Üritus toimub Kanepi vallas, Erastvere järve ümbruses. Jüriööjooks kulgeb umbes 200m Tallinn-Tartu-Võru-Luhamaa teel, 900m Erastvere-Piigandi teel ning 700m Kanepi-Leevaku teel.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Kavas on korraldada 23.04 Jüriööjooks, mis toimub Kanepi vallas, ümber Erastvere järve. Jooks toimub kell 18:30-20:00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 JAH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 JAH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49:00Z</dcterms:created>
  <dc:creator>kristjan</dc:creator>
  <dc:description/>
  <cp:keywords/>
  <dc:language>en-US</dc:language>
  <cp:lastModifiedBy>Marion Kull</cp:lastModifiedBy>
  <cp:lastPrinted>2013-01-31T08:41:00Z</cp:lastPrinted>
  <dcterms:modified xsi:type="dcterms:W3CDTF">2024-03-26T10:25:00Z</dcterms:modified>
  <cp:revision>6</cp:revision>
  <dc:subject/>
  <dc:title>TEGUTSEMISE LUBA TEEMAA-ALAL  NR</dc:title>
</cp:coreProperties>
</file>